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外国语学院研究生</w:t>
      </w:r>
      <w:r>
        <w:rPr/>
        <w:t>会竞选申请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98"/>
        <w:gridCol w:w="1575"/>
        <w:gridCol w:w="3904"/>
      </w:tblGrid>
      <w:tr>
        <w:trPr>
          <w:trHeight w:val="6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竞选职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班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   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   件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经历及获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情况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竞选理由及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展望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4:00Z</dcterms:created>
  <dc:creator>微软中国</dc:creator>
  <dc:description/>
  <cp:keywords/>
  <dc:language>en-US</dc:language>
  <cp:lastModifiedBy>微软用户</cp:lastModifiedBy>
  <dcterms:modified xsi:type="dcterms:W3CDTF">2012-11-02T11:14:00Z</dcterms:modified>
  <cp:revision>4</cp:revision>
  <dc:subject/>
  <dc:title>外国语学院学生会竞选申请表</dc:title>
</cp:coreProperties>
</file>