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/>
          <w:sz w:val="30"/>
          <w:szCs w:val="30"/>
          <w:lang w:eastAsia="zh-CN"/>
        </w:rPr>
        <w:t>英语专业组赛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89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，清政府内阁颁发上谕，同意在胶州湾设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第二次鸦片战争后，帝国主义列强掀起了第二次掠夺和瓜分中国领土的狂潮。胶州湾地区以其优越的地理位置，早已令西方列强垂涎。以许景澄、朱一新为代表的清政府的要员曾纷纷上书朝廷，力陈在胶州湾地区设防的重要性，建议在胶州湾建立海军屯埠，以防患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891</w:t>
      </w:r>
      <w:r>
        <w:rPr>
          <w:sz w:val="28"/>
          <w:szCs w:val="28"/>
          <w:lang w:val="en-US" w:eastAsia="zh-CN"/>
        </w:rPr>
        <w:t>年，北洋大臣李鸿章会同山东巡抚张曜，在检阅了北洋海军的军事演习后，来到胶州湾视察。认为胶州湾“环山蔽海，形势天成，实为旅顺、威海以南一大要隘”。回京后，李鸿章即上奏朝廷，称“胶澳设防实为要图”。</w:t>
      </w:r>
      <w:r>
        <w:rPr>
          <w:sz w:val="28"/>
          <w:szCs w:val="28"/>
          <w:lang w:val="en-US" w:eastAsia="zh-CN"/>
        </w:rPr>
        <w:t>189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，光绪皇帝批准了李鸿章等人的奏折，同意在胶州湾设防。后派登州镇总兵章高元率兵四营进驻青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章高元在青岛设防后，先后修建了兵营和总兵衙门，填筑了炮台，开辟了青岛口至内地的道路，建造了前海栈桥码头等设施，使胶州湾地区的商业、运输业进一步得到发展，人口逐年增多，社会经济发生了显著变化，出现了商贾云集、货栈相连的繁荣景象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9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，市十届人大常委会批准市政府的建议，将青岛市的建置时间确定为</w:t>
      </w:r>
      <w:r>
        <w:rPr>
          <w:sz w:val="28"/>
          <w:szCs w:val="28"/>
          <w:lang w:val="en-US" w:eastAsia="zh-CN"/>
        </w:rPr>
        <w:t>189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二届“译述人生”研究生英文翻译风采大赛答题卡（英语专业组）</w:t>
      </w:r>
    </w:p>
    <w:tbl>
      <w:tblPr>
        <w:tblW w:w="79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514"/>
      </w:tblGrid>
      <w:tr>
        <w:trPr>
          <w:trHeight w:val="3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译文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2T05:15:20Z</dcterms:modified>
  <cp:revision>0</cp:revision>
  <dc:subject/>
  <dc:title>传统百货会否成为“消失的行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