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语组赛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一位画家，举办过十几次个人画展。无论参观者有多少，脸上总是挂着微笑。有一次，我问他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你为什么每天都这么开心呢？</w:t>
      </w:r>
      <w:r>
        <w:rPr>
          <w:sz w:val="24"/>
          <w:szCs w:val="24"/>
        </w:rPr>
        <w:t>"</w:t>
      </w:r>
      <w:r>
        <w:rPr>
          <w:sz w:val="24"/>
          <w:szCs w:val="24"/>
        </w:rPr>
        <w:t>他给我讲一件事情：小时候，我兴趣非常广泛，也很要强。画画、拉手风琴、游泳、打篮球，必须都得第一才行。这当然是不可能的。于是，我心灰意冷，学习成绩一落千丈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父亲知道后，找来一个漏斗和一捧玉米种子。让我双手放在漏斗下面接着，然后捡起一粒种子投到漏斗里面，种子便顺着漏斗滑到了我的手里。父亲投了十几次，我的手中也就有了十几粒种子。然后，父亲一次抓起满满的一把玉米粒放在漏斗里面，玉米粒相互挤着，竟一粒也没有掉下来。父亲对我说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这个漏斗代表你，假如你每天都能做好一件事，每天你就会有一粒种子的收获和快乐。可是，当你想把所有的事情都挤到一起来做，反而连一粒种子也收获不到了。</w:t>
      </w:r>
      <w:r>
        <w:rPr>
          <w:sz w:val="24"/>
          <w:szCs w:val="24"/>
        </w:rPr>
        <w:t>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外院首届“译述人生”研究生外文翻译风采大赛答题卡（日语组）</w:t>
      </w:r>
    </w:p>
    <w:tbl>
      <w:tblPr>
        <w:tblW w:w="79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514"/>
      </w:tblGrid>
      <w:tr>
        <w:trPr>
          <w:trHeight w:val="32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译文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3-11T08:23:00Z</dcterms:modified>
  <cp:revision>4</cp:revision>
  <dc:subject/>
  <dc:title>日语组赛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