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翻译大赛英语组及日语组获奖名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2"/>
      </w:tblGrid>
      <w:tr>
        <w:trPr>
          <w:trHeight w:val="429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英语组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获奖名单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语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名单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项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焦萌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-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秀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梁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南西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孙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荣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茹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秦俊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小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修邵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红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晓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席阿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-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向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丽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贵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媛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龙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包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孟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绍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戴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晓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1-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等奖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3:00Z</dcterms:created>
  <dc:creator>微软用户</dc:creator>
  <dc:description/>
  <cp:keywords/>
  <dc:language>en-US</dc:language>
  <cp:lastModifiedBy>微软用户</cp:lastModifiedBy>
  <dcterms:modified xsi:type="dcterms:W3CDTF">2013-05-09T07:14:00Z</dcterms:modified>
  <cp:revision>1</cp:revision>
  <dc:subject/>
  <dc:title>翻译大赛英语组及日语组获奖名单</dc:title>
</cp:coreProperties>
</file>