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 xml:space="preserve">届英语双专业毕业生毕业论文写作进度安排 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第七学期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周：学院各专业布置有关毕业论文写作事宜，学生选择研究方向，并确定指导教师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第七学期 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周：学生联系指导教师，搜集资料，学生进行选题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寒假期间：寒假期间做好论文的前期资料收集、整理，撰写毕业论文的开题报告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第八学期 第</w:t>
      </w:r>
      <w:r>
        <w:rPr>
          <w:rFonts w:cs="宋体;SimSun" w:ascii="宋体;SimSun" w:hAnsi="宋体;SimSun"/>
          <w:sz w:val="24"/>
        </w:rPr>
        <w:t xml:space="preserve">1—2 </w:t>
      </w:r>
      <w:r>
        <w:rPr>
          <w:rFonts w:ascii="宋体;SimSun" w:hAnsi="宋体;SimSun" w:cs="宋体;SimSun"/>
          <w:sz w:val="24"/>
        </w:rPr>
        <w:t>周：完成开题报告，并上交导师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周：做好论文前期准备工作，并完成初稿的写作，上交导师审阅；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6—9</w:t>
      </w:r>
      <w:r>
        <w:rPr>
          <w:rFonts w:ascii="宋体;SimSun" w:hAnsi="宋体;SimSun" w:cs="宋体;SimSun"/>
          <w:sz w:val="24"/>
        </w:rPr>
        <w:t>周：完成论文初稿、二稿、三稿的修改，交指导老师定稿，定稿后正式打印装订；上交导师评定；</w:t>
      </w:r>
    </w:p>
    <w:p>
      <w:pPr>
        <w:pStyle w:val="Normal"/>
        <w:spacing w:lineRule="auto" w:line="360"/>
        <w:ind w:left="422" w:firstLine="53"/>
        <w:rPr/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 xml:space="preserve">周：特约评阅人评阅，学院审查学生答辩资格，学生准备答辩；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末 答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2:50:00Z</dcterms:created>
  <dc:creator>雨林木风</dc:creator>
  <dc:description/>
  <cp:keywords/>
  <dc:language>en-US</dc:language>
  <cp:lastModifiedBy>微软用户</cp:lastModifiedBy>
  <dcterms:modified xsi:type="dcterms:W3CDTF">2014-02-20T12:50:00Z</dcterms:modified>
  <cp:revision>2</cp:revision>
  <dc:subject/>
  <dc:title>2013届毕业生毕业论文写作进度安排 </dc:title>
</cp:coreProperties>
</file>